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Heading1"/>
        <w:rPr/>
      </w:pPr>
      <w:r>
        <w:rPr/>
        <w:t>BAĞ-KUR İL MÜDÜRLÜĞÜNE (DEVREDİLE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 xml:space="preserve">        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İl Müdürlüğünüzde .................................. Bağ-Numarası ile kaydım vardır/yokt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şağıda (x) işaretiyle belirtilen nedenden dolayı, sattığım ürün bedelinden %1 oranında tevkifat  yapılmaması için, </w:t>
      </w:r>
      <w:r>
        <w:rPr>
          <w:b/>
        </w:rPr>
        <w:t>Tevkifat Muafiyet Belgesi</w:t>
      </w:r>
      <w:r>
        <w:rPr/>
        <w:t xml:space="preserve"> 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mza :</w:t>
      </w:r>
    </w:p>
    <w:p>
      <w:pPr>
        <w:pStyle w:val="Normal"/>
        <w:ind w:left="6372" w:firstLine="708"/>
        <w:jc w:val="both"/>
        <w:rPr/>
      </w:pPr>
      <w:r>
        <w:rPr/>
        <w:t>Tarih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    :</w:t>
      </w:r>
    </w:p>
    <w:p>
      <w:pPr>
        <w:pStyle w:val="Normal"/>
        <w:jc w:val="both"/>
        <w:rPr/>
      </w:pPr>
      <w:r>
        <w:rPr/>
        <w:t>Adı-soyadı          :</w:t>
      </w:r>
    </w:p>
    <w:p>
      <w:pPr>
        <w:pStyle w:val="Normal"/>
        <w:jc w:val="both"/>
        <w:rPr/>
      </w:pPr>
      <w:r>
        <w:rPr/>
        <w:t>Doğum tarihi       :</w:t>
      </w:r>
    </w:p>
    <w:p>
      <w:pPr>
        <w:pStyle w:val="Normal"/>
        <w:jc w:val="both"/>
        <w:rPr/>
      </w:pPr>
      <w:r>
        <w:rPr/>
        <w:t>Doğum yeri</w:t>
        <w:tab/>
        <w:t xml:space="preserve">      :</w:t>
      </w:r>
    </w:p>
    <w:p>
      <w:pPr>
        <w:pStyle w:val="Normal"/>
        <w:jc w:val="both"/>
        <w:rPr/>
      </w:pPr>
      <w:r>
        <w:rPr/>
        <w:t>Baba adı             :</w:t>
      </w:r>
    </w:p>
    <w:p>
      <w:pPr>
        <w:pStyle w:val="Normal"/>
        <w:jc w:val="both"/>
        <w:rPr/>
      </w:pPr>
      <w:r>
        <w:rPr/>
        <w:t>Ana adı               :</w:t>
      </w:r>
    </w:p>
    <w:p>
      <w:pPr>
        <w:pStyle w:val="Normal"/>
        <w:jc w:val="both"/>
        <w:rPr/>
      </w:pPr>
      <w:r>
        <w:rPr/>
        <w:t>Adres                  :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11366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8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- Kurumunuza prim borcum yoktur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- Kurumunuza  olan prim borçlarımı</w:t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45085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  <w:r>
        <w:rPr/>
        <w:t>taksitle ödeme taahhüdünde bulund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37465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2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- 18 yaşını doldurmadım.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Uygulama tarihinde 58/60 yaşını doldurduğumdan       </w:t>
        <w:tab/>
        <w:tab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3545</wp:posOffset>
                </wp:positionH>
                <wp:positionV relativeFrom="paragraph">
                  <wp:posOffset>14605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  <w:r>
        <w:rPr/>
        <w:t xml:space="preserve">Kurumunuza sigortalı kaydımı yaptırmadı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…………………………………….   aylık al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-343535</wp:posOffset>
                </wp:positionV>
                <wp:extent cx="457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-27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4445</wp:posOffset>
                </wp:positionV>
                <wp:extent cx="457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0.3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- Emekli Sandığına tabi olarak çalışmaktayım. (Çalışma Belg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830</wp:posOffset>
                </wp:positionH>
                <wp:positionV relativeFrom="paragraph">
                  <wp:posOffset>19685</wp:posOffset>
                </wp:positionV>
                <wp:extent cx="4572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1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- SSK’lı olarak çalışmaktayım. (Çalışma Belg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 1 adet Nüfus Cüzdan Fot.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NDART FORM NO – İLK YAYIN TARİHİ: 10.045 – 01/01/2004                                   REVİZYON NO – TARİHİ:  02 – 05/11/2007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04:00Z</dcterms:created>
  <dc:creator>ff</dc:creator>
  <dc:description/>
  <cp:keywords/>
  <dc:language>en-US</dc:language>
  <cp:lastModifiedBy>BAYRAM</cp:lastModifiedBy>
  <cp:lastPrinted>2005-12-27T12:01:00Z</cp:lastPrinted>
  <dcterms:modified xsi:type="dcterms:W3CDTF">2007-11-05T09:55:00Z</dcterms:modified>
  <cp:revision>4</cp:revision>
  <dc:subject/>
  <dc:title/>
</cp:coreProperties>
</file>