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GÜVENLİK KURUMU BAŞ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Ğ-KUR İL MÜDÜRLÜĞÜNE (DEVREDİLEN)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>
          <w:b/>
          <w:sz w:val="8"/>
        </w:rPr>
        <w:tab/>
        <w:tab/>
        <w:tab/>
        <w:tab/>
        <w:tab/>
        <w:tab/>
        <w:t xml:space="preserve">                                                        </w:t>
      </w:r>
      <w:r>
        <w:rPr>
          <w:b/>
        </w:rPr>
        <w:t>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Kurumunuzun ……………………………Bağ-numaralı mecburi sigortalısı  iken ………............... tarihinde sigortalılığımı sona erdirerek  buna ait formu tanzim edip il müdürlüğünüze ibraz etmiştim / ibraz ediyor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Terk tarihinden sonra ödemiş olduğum primlerimin sigortalılık süresi  olarak değerlendirilmesi için gerekli işlemin yapılarak neticeden tarafıma bilgi verilmesini arz eder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dres :</w:t>
      </w:r>
      <w:r>
        <w:rPr>
          <w:b/>
        </w:rPr>
        <w:tab/>
        <w:tab/>
        <w:tab/>
        <w:tab/>
        <w:tab/>
        <w:tab/>
        <w:t>T.C. Kimlik No : 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</w:t>
        <w:tab/>
        <w:tab/>
        <w:tab/>
        <w:tab/>
        <w:t>Adı Soyadı       : 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</w:t>
        <w:tab/>
        <w:tab/>
        <w:tab/>
        <w:tab/>
        <w:t>Tarih                 : …./…./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</w:t>
        <w:tab/>
        <w:tab/>
        <w:tab/>
        <w:tab/>
        <w:t>İmza</w:t>
        <w:tab/>
        <w:tab/>
        <w:t xml:space="preserve">     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ANDART FORM NO – İLK YAYIN TARİHİ: 10.054 – 01/01/2006                       REVİZYON NO – TARİHİ:  01- 05/11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1:37:00Z</dcterms:created>
  <dc:creator>BAĞKUR GENEL MÜDÜRLÜ</dc:creator>
  <dc:description/>
  <cp:keywords/>
  <dc:language>en-US</dc:language>
  <cp:lastModifiedBy>BAYRAM</cp:lastModifiedBy>
  <dcterms:modified xsi:type="dcterms:W3CDTF">2007-11-05T11:57:00Z</dcterms:modified>
  <cp:revision>5</cp:revision>
  <dc:subject/>
  <dc:title>BAĞ-KUR İL MÜDÜRLÜĞÜNE</dc:title>
</cp:coreProperties>
</file>