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SYAL  GÜVENLİK KURUMU BAŞKANLIĞ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Ğ-KUR  İL  MÜDÜRLÜĞÜNE (DEVREDİLE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….………….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urumunuza tabi sigortalılığım bulunmamaktadır. 3201 sayılı Kanuna göre ..../..../........... - ..../..../............. tarihleri arasında yurtdışında ev kadını olarak geçen  toplam ................. günlük süremin tamamını borçlanmak istiyoru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Yurtdışında kaldığım süreleri gösterir pasaportumun tasdikli bir sureti ile diğer belgeler dilekçem ekindedi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201 sayılı Kanun gereğince hesaplanacak döviz borcumun aşağıdaki adresime bildirilmesini arz ederi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YURTDIŞI ADRESİ:</w:t>
      </w:r>
      <w:r>
        <w:rPr>
          <w:rFonts w:cs="Arial" w:ascii="Arial" w:hAnsi="Arial"/>
          <w:b/>
        </w:rPr>
        <w:tab/>
        <w:tab/>
        <w:tab/>
        <w:tab/>
        <w:t>T.C. Kimlik No:  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</w:t>
        <w:tab/>
        <w:tab/>
        <w:tab/>
        <w:tab/>
        <w:t>Adı Soyadı      :  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...................................</w:t>
        <w:tab/>
        <w:tab/>
        <w:tab/>
        <w:tab/>
        <w:t>Tarih                :  ..../..../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..................</w:t>
        <w:tab/>
        <w:tab/>
        <w:tab/>
        <w:tab/>
        <w:t>İmza</w:t>
        <w:tab/>
        <w:tab/>
        <w:t xml:space="preserve">   :  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TÜRKİYE  ADRESİ:</w:t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      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K-1-  Bir adet taahhütnam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2- ....... adet yurt dışına çıkış, yurda giriş tarihlerimin tamamı ile fotoğrafıma havi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aport sayfalarının noter tasdikli fotokopisi (1,2,3 ve 4 ncü sayfalar )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Arial" w:ascii="Arial" w:hAnsi="Arial"/>
          <w:b/>
        </w:rPr>
        <w:t xml:space="preserve">3- Bir  adet  muhtarlıkça, noterlikçe  veya nüfus  idarelerince  tasdikli nüfus kayıt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rneğ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4- Yurt dışında oturduğuma dair belge ve tercümes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rPr/>
      </w:pPr>
      <w:r>
        <w:rPr>
          <w:b/>
          <w:sz w:val="16"/>
          <w:szCs w:val="16"/>
        </w:rPr>
        <w:t>STANDART FORM NO – İLK YAYIN TARİHİ: 10.062 – 01/01/2006                                REVİZYON NO – TARİHİ: 03 – 05/11/2007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4:05:00Z</dcterms:created>
  <dc:creator>Sigortalilar Dai.Başk.</dc:creator>
  <dc:description/>
  <cp:keywords/>
  <dc:language>en-US</dc:language>
  <cp:lastModifiedBy>Duran Yıldırım</cp:lastModifiedBy>
  <cp:lastPrinted>2006-09-29T14:49:00Z</cp:lastPrinted>
  <dcterms:modified xsi:type="dcterms:W3CDTF">2008-06-25T14:17:00Z</dcterms:modified>
  <cp:revision>8</cp:revision>
  <dc:subject/>
  <dc:title>BAĞ-KUR SİGORTALISI OLANLARIN 3201 SAYILI KANUNA GÖRE  BORÇLANMA TALEP DİLEKÇESİ</dc:title>
</cp:coreProperties>
</file>