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.C.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OSYAL GÜVENLİK KURUMU BAŞKANLIĞI</w:t>
      </w:r>
    </w:p>
    <w:p>
      <w:pPr>
        <w:pStyle w:val="Heading"/>
        <w:rPr/>
      </w:pPr>
      <w:r>
        <w:rPr>
          <w:rFonts w:cs="Times New Roman" w:ascii="Times New Roman" w:hAnsi="Times New Roman"/>
          <w:u w:val="none"/>
        </w:rPr>
        <w:t>Bağ-Kur…………………… İl Müdürlüğü (Devredilen)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201 SAYILI KANUNA GÖRE BORÇLANMA YAPANLARIN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URUMA VERECEKLERİ TAAHHÜTNAME</w:t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708" w:firstLine="7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1 sayılı Kanuna göre yurtdışında geçen ve aşağıda belirtilen sürelerimi borçlanmak istiyorum.</w:t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Yurtdışında geçen çalışma süreleri:</w:t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 Varsa yurtdışında ev kadını olarak geçen süreler:</w:t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firstLine="70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-Borçlanılmak istenen yurtdışındaki çalışma sürelerinin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aşlangıç ve bitiş tarihleri ile toplam gün sayısı:</w:t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- Borçlanılmak istenen yurtdışındaki ev kadını olarak geçen 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sürelerin başlangıç ve bitiş tarihleri ile toplam gün sayısı: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- Borçlanılmak istenen çalışılmış sürelerin arasında geçen her bir yıla  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adar olan işsizlik süreleri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2"/>
        <w:ind w:left="708"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Borçlandığım sürelere ait belgelerle kuruma ibraz ettiğim diğer ispatlayıcı belgelerin doğru olduğunu, gerçeğe aykırı beyanda bulunmadığımı, gerçeğe aykırılığın tespit edilmesi halinde de bundan doğacak hukuki sorumluluğu “kabul ve taahhüt” ediyor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</w:rPr>
        <w:t>T.C.Kimlik No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</w:t>
        <w:tab/>
        <w:tab/>
        <w:tab/>
        <w:tab/>
        <w:t>Adı-Soyadı     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</w:t>
        <w:tab/>
        <w:tab/>
        <w:tab/>
        <w:tab/>
        <w:tab/>
        <w:t xml:space="preserve">Tarih                 :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İmza                 :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rPr/>
      </w:pPr>
      <w:r>
        <w:rPr>
          <w:b/>
          <w:sz w:val="16"/>
          <w:szCs w:val="16"/>
        </w:rPr>
        <w:t>STANDART FORM NO – İLK YAYIN TARİHİ: 10.063 – 01/01/2006                                REVİZYON NO – TARİHİ: 03 – 05/11/2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5:00Z</dcterms:created>
  <dc:creator>Sigortalilar Dai.Başk.</dc:creator>
  <dc:description/>
  <cp:keywords/>
  <dc:language>en-US</dc:language>
  <cp:lastModifiedBy>BAYRAM</cp:lastModifiedBy>
  <cp:lastPrinted>2006-10-10T14:35:00Z</cp:lastPrinted>
  <dcterms:modified xsi:type="dcterms:W3CDTF">2007-11-05T12:41:00Z</dcterms:modified>
  <cp:revision>10</cp:revision>
  <dc:subject/>
  <dc:title>TAAHÜTNAME</dc:title>
</cp:coreProperties>
</file>