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.C.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OSYAL GÜVENLİK KURUMU BAŞKANLIĞI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Bağ-Kur………………… İl Müdürlüğü (Devredilen)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201 SAYILI KANUNA GÖRE BORÇLANMA YAPANLARIN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URUMA VERECEKLERİ TALEP DİLEKÇESİ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righ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70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-................................ Bağ-numarası ile Kurumunuz sigortalısı bulunmaktayım.Yurtdışında geçen .../.../.... -  ..../..../.... çalışma sürelerimi borçlanmak istiyoru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- Yurtdışında ev kadını olarak geçen süreleri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24" w:hanging="0"/>
        <w:jc w:val="both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Borçlanmak istiyorum</w:t>
        <w:tab/>
        <w:t xml:space="preserve">    </w:t>
        <w:tab/>
        <w:t xml:space="preserve">            Borçlanmak istemiyorum</w:t>
      </w:r>
    </w:p>
    <w:p>
      <w:pPr>
        <w:pStyle w:val="Normal"/>
        <w:ind w:left="212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>3- Yurtdışında  sosyal yardım ve işsizlik yardımı alıyorum.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ab/>
        <w:t>Evet                                                          Hayır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2"/>
        </w:rPr>
        <w:t>Bu çerçevede yurtdışında çalıştığım hizmetlerimi ve yurtdışında ev kadını olarak geçen sürelerimi gösterir belgeler ile diğer gerekli olan belgelerimi dilekçem ekinde gönderiyorum.</w:t>
      </w:r>
    </w:p>
    <w:p>
      <w:pPr>
        <w:pStyle w:val="Normal"/>
        <w:ind w:left="1440" w:firstLine="6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201 sayılı Kanun gereğince hesaplanan döviz borcumun aşağıdaki adresime bildirilmesini arz ederim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T.C.Kimlik No:</w:t>
      </w:r>
    </w:p>
    <w:p>
      <w:pPr>
        <w:pStyle w:val="Normal"/>
        <w:jc w:val="center"/>
        <w:rPr/>
      </w:pPr>
      <w:r>
        <w:rPr>
          <w:b/>
          <w:bCs/>
          <w:sz w:val="22"/>
        </w:rPr>
        <w:tab/>
        <w:tab/>
        <w:tab/>
        <w:tab/>
        <w:t xml:space="preserve">             Adı-Soyadı       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</w:t>
        <w:tab/>
        <w:tab/>
        <w:t xml:space="preserve">Tarih                : </w:t>
      </w:r>
    </w:p>
    <w:p>
      <w:pPr>
        <w:pStyle w:val="Normal"/>
        <w:jc w:val="center"/>
        <w:rPr/>
      </w:pPr>
      <w:r>
        <w:rPr>
          <w:b/>
          <w:bCs/>
          <w:sz w:val="22"/>
        </w:rPr>
        <w:tab/>
        <w:tab/>
        <w:tab/>
        <w:tab/>
        <w:tab/>
        <w:t xml:space="preserve">İmza                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 xml:space="preserve">YURTDIŞI ADRESİ: </w:t>
      </w: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  <w:u w:val="single"/>
        </w:rPr>
        <w:t>TÜRKİYE ADRESİ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EK:1- Yurtdışında çalıştığı süreleri gösterir Hizmet Cetveli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2- Taahhütname (Standart Form 10.063)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 xml:space="preserve">       3- Talep dilekçesi</w:t>
      </w:r>
    </w:p>
    <w:p>
      <w:pPr>
        <w:pStyle w:val="Normal"/>
        <w:ind w:left="708" w:firstLine="37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4- Pasaportun yurtdışına çıkış ile yurda giriş tarihlerini gösterir ve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resimli sayfalarının, noter tasdikli fotokopisi. (1,2,3 ve 4ncü sayfala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5- Vukuatlı Nüfus Kağıt Örneği</w:t>
      </w:r>
    </w:p>
    <w:p>
      <w:pPr>
        <w:pStyle w:val="Normal"/>
        <w:rPr/>
      </w:pPr>
      <w:r>
        <w:rPr>
          <w:b/>
          <w:bCs/>
          <w:sz w:val="22"/>
        </w:rPr>
        <w:tab/>
        <w:t xml:space="preserve">      6- Yurtdışında ev kadını olarak geçen süreleri gösterir</w:t>
      </w:r>
      <w:r>
        <w:rPr>
          <w:b/>
          <w:bCs/>
        </w:rPr>
        <w:t xml:space="preserve"> </w:t>
      </w:r>
      <w:r>
        <w:rPr>
          <w:b/>
          <w:bCs/>
          <w:sz w:val="22"/>
        </w:rPr>
        <w:t xml:space="preserve">ikametgah belgesi.    </w:t>
      </w:r>
    </w:p>
    <w:p>
      <w:pPr>
        <w:pStyle w:val="Normal"/>
        <w:ind w:left="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60" w:hanging="0"/>
        <w:jc w:val="both"/>
        <w:rPr>
          <w:sz w:val="22"/>
        </w:rPr>
      </w:pPr>
      <w:r>
        <w:rPr>
          <w:b/>
          <w:bCs/>
          <w:sz w:val="28"/>
        </w:rPr>
        <w:t>ÖNEMLİ UYARI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u w:val="single"/>
        </w:rPr>
        <w:t xml:space="preserve">3201 sayılı Kanuna göre Yurda kesin dönüş yapmadan borçlanma talebinde bulunanlara, bu Kanunun 6 ncı maddesine göre aylık tahsisi yapılabilmesi için “Yurda Kesin Dönülmüş Olması” şartı bulunmaktadır. Bu nedenle aylık tahsisi esnasında talep sahiplerinin taahhütname ile bu durumlarını  belirtmeleri gerekmektedir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STANDART FORM NO – İLK YAYIN TARİHİ: 10.064 – 01/01/2006                                REVİZYON NO – TARİHİ: 04 – 05/11/200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05:00Z</dcterms:created>
  <dc:creator>Sigortalilar Dai.Başk.</dc:creator>
  <dc:description/>
  <cp:keywords/>
  <dc:language>en-US</dc:language>
  <cp:lastModifiedBy>BAYRAM</cp:lastModifiedBy>
  <cp:lastPrinted>2006-10-10T14:33:00Z</cp:lastPrinted>
  <dcterms:modified xsi:type="dcterms:W3CDTF">2007-11-05T12:42:00Z</dcterms:modified>
  <cp:revision>10</cp:revision>
  <dc:subject/>
  <dc:title>BAĞ-KUR SİGORTALISI OLANLARIN 3201 SAYILI KANUNA GÖRE  BORÇLANMA TALEP DİLEKÇESİ</dc:title>
</cp:coreProperties>
</file>