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1479 VE 2926 SAYILI KANUNLARA TABİ SİGORTALILARIN ASKERLİK </w:t>
            </w:r>
          </w:p>
          <w:p>
            <w:pPr>
              <w:pStyle w:val="Heading1"/>
              <w:rPr/>
            </w:pPr>
            <w:r>
              <w:rPr/>
              <w:t>SÜRESİNİ BORÇLANMA HİZMET CETVELİ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BORÇLANACAK OLANI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Bağ-No            : ...............................                  İli    : .............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T.C Kimlik No  : ...............................                  İlçesi : ...........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Adı ve soyadı  : ...............................                  Cilt no : ........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Baba adı         : ...............................                  Aile sıra no: 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Ana adı           : ...............................                  Sıra no :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Doğum yeri ve tarihi: 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Askere er veya                                                      Er olanın terhis veya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d.Sb.Ok.’na   Duhul                                              Yd.Sb. olanın mezuniy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Tarihi           .</w:t>
            </w:r>
            <w:r>
              <w:rPr/>
              <w:t xml:space="preserve">                                                </w:t>
            </w:r>
            <w:r>
              <w:rPr>
                <w:u w:val="single"/>
              </w:rPr>
              <w:t xml:space="preserve">                Tarihi                  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..../..../...........                                                           ..../..../..........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u sürede varsa  askerlikten sayılmayan sü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>
                <w:b w:val="fals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u w:val="single"/>
              </w:rPr>
              <w:t>TASDİK EDENİN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</w:rPr>
              <w:t xml:space="preserve">                    </w:t>
            </w:r>
            <w:r>
              <w:rPr>
                <w:b w:val="false"/>
              </w:rPr>
              <w:t>Adı Soyadı:                                                Tarih-mühü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</w:t>
            </w:r>
            <w:r>
              <w:rPr>
                <w:b w:val="false"/>
              </w:rPr>
              <w:t>Rütbesi     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</w:t>
            </w:r>
            <w:r>
              <w:rPr>
                <w:b w:val="false"/>
              </w:rPr>
              <w:t>Görevi      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</w:t>
            </w:r>
            <w:r>
              <w:rPr>
                <w:b w:val="false"/>
              </w:rPr>
              <w:t xml:space="preserve">İmzası      :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</w:t>
            </w:r>
          </w:p>
          <w:p>
            <w:pPr>
              <w:pStyle w:val="Normal"/>
              <w:jc w:val="center"/>
              <w:rPr/>
            </w:pPr>
            <w:r>
              <w:rPr/>
              <w:t>SOSYAL GÜVENLİK KURUMU BAŞKANLIĞI</w:t>
            </w:r>
          </w:p>
          <w:p>
            <w:pPr>
              <w:pStyle w:val="Heading1"/>
              <w:rPr/>
            </w:pPr>
            <w:r>
              <w:rPr/>
              <w:t>BAĞ-KUR İL MÜDÜRLÜĞÜNE (DEVREDİLE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b w:val="false"/>
              </w:rPr>
              <w:t>Yukarıda belirtilen askerlik süremi borçlanmak istiyorum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</w:rPr>
              <w:t xml:space="preserve">         </w:t>
            </w:r>
            <w:r>
              <w:rPr>
                <w:b w:val="false"/>
              </w:rPr>
              <w:t>Borçlanma  tutarının tarafıma tebliğini arz ederim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                           </w:t>
            </w:r>
            <w:r>
              <w:rPr>
                <w:b w:val="false"/>
              </w:rPr>
              <w:t>Adı soyadı  : 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                           </w:t>
            </w:r>
            <w:r>
              <w:rPr>
                <w:b w:val="false"/>
              </w:rPr>
              <w:t>Tarih            : 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                           </w:t>
            </w:r>
            <w:r>
              <w:rPr>
                <w:b w:val="false"/>
              </w:rPr>
              <w:t>İmza             : ..........................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                 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: </w:t>
            </w:r>
          </w:p>
          <w:p>
            <w:pPr>
              <w:pStyle w:val="Normal"/>
              <w:jc w:val="both"/>
              <w:rPr/>
            </w:pPr>
            <w:r>
              <w:rPr/>
              <w:t>EK-1 Zorunlu sigortalılar bu belge ile Bağ-Kur sigortalılık belgesini, (10.008-10.043)</w:t>
            </w:r>
          </w:p>
          <w:p>
            <w:pPr>
              <w:pStyle w:val="Normal"/>
              <w:jc w:val="both"/>
              <w:rPr/>
            </w:pPr>
            <w:r>
              <w:rPr/>
              <w:t>EK-2 İsteğe bağlı sigortalılar ise talep tarihinden önceki aya ait yatırdığı prim makbuzunu ibraz etmek zorundadır.</w:t>
            </w:r>
          </w:p>
        </w:tc>
      </w:tr>
    </w:tbl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STANDART FORM NO – İLK YAYIN TARİHİ: 10.016 – 01/01/2004                                 REVİZYON NO – TARİHİ:  02 – 05/11/200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17:00Z</dcterms:created>
  <dc:creator>Sigortalilar Dai.Başk</dc:creator>
  <dc:description/>
  <cp:keywords/>
  <dc:language>en-US</dc:language>
  <cp:lastModifiedBy>BAYRAM</cp:lastModifiedBy>
  <dcterms:modified xsi:type="dcterms:W3CDTF">2007-11-05T08:50:00Z</dcterms:modified>
  <cp:revision>11</cp:revision>
  <dc:subject/>
  <dc:title>ASKERLİK SÜRESİNİN BORÇLANMA HİZMET CETVELİ</dc:title>
</cp:coreProperties>
</file>