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Indent"/>
        <w:rPr/>
      </w:pPr>
      <w:r>
        <w:rPr/>
        <w:t>İSTEĞE BAĞLI SİGORTALILARIN 10 YILLIK BORÇLANMASI İLE İLGİLİ TAAHHÜTNAM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.C.</w:t>
      </w:r>
    </w:p>
    <w:p>
      <w:pPr>
        <w:pStyle w:val="TextBodyIndent"/>
        <w:rPr/>
      </w:pPr>
      <w:r>
        <w:rPr/>
        <w:t>SOSYAL GÜVENLİK KURUMU BAŞKANLIĞI</w:t>
      </w:r>
    </w:p>
    <w:p>
      <w:pPr>
        <w:pStyle w:val="TextBodyIndent"/>
        <w:rPr/>
      </w:pPr>
      <w:r>
        <w:rPr/>
        <w:t>BAĞ-KUR İL MÜDÜRLÜĞÜNE(DEREDİLEN)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….……………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rumunuzun .................................. Bağ-numaralı   isteğe bağlı sigortalısıyı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1979 tarihinde 40/45 yaşını doldurdum. Halen çalışmıyorum/daha önce Sosyal Güvenlik Kuruluşlarında hizmetim vardır / yoktu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479 sayılı Kanuna 2229 sayılı Kanunla eklenen  ve 3165 sayılı Kanunla değiştirilen ek geçici 4. maddeden yararlanarak 10 yıl/10 yıla tamamlayacak kadar süreyi borçlanarak,  borç tutarını tescil tarihinden itibaren 2 yıl içinde ödeyeceğ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ç tutarının tarafıma bildirilmesini, ayrıca beyan ettiğim bilgilerin doğruluğunu, kabul ettiğim borcu ödememem halinde herhangi bir hak iddia etmeyeceğimi bildirir, borçlanma talebimin kabulünü arz ede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dres</w:t>
        <w:tab/>
        <w:tab/>
        <w:tab/>
        <w:tab/>
        <w:t>:</w:t>
      </w:r>
      <w:r>
        <w:rPr>
          <w:rFonts w:cs="Arial" w:ascii="Arial" w:hAnsi="Arial"/>
          <w:sz w:val="24"/>
        </w:rPr>
        <w:tab/>
        <w:tab/>
        <w:tab/>
        <w:t>T.C Kimlik No: 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  <w:tab/>
        <w:tab/>
        <w:tab/>
        <w:t>Adı Soyadı</w:t>
        <w:tab/>
        <w:t xml:space="preserve"> :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</w:t>
        <w:tab/>
        <w:tab/>
        <w:tab/>
        <w:t>Tarih</w:t>
        <w:tab/>
        <w:tab/>
        <w:t xml:space="preserve"> :......../......./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  <w:tab/>
        <w:tab/>
        <w:tab/>
        <w:t>İmza</w:t>
        <w:tab/>
        <w:tab/>
        <w:t xml:space="preserve">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ha Önceki Hizmetleri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T.C. Emekli Sandığına kesenek ödedim/ödemedim. Sicil No: 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S.S.K. Kurumuna prim ödedim/ödemedim Sicil No: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Kanunla kurulu diğer Emekli Sandıklarına kesenek ödedim/ödemed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icil No:............................................/Sandık adı 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 Bağ-Kur'a prim ödedim / ödemedim   Bağ-no :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- 2926 sayılı Kanuna tabi prim ödedim / ödemedim   Bağ-No: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: 1 adet nüfus kayıt örneğ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/>
      </w:pPr>
      <w:r>
        <w:rPr>
          <w:sz w:val="16"/>
          <w:szCs w:val="16"/>
        </w:rPr>
        <w:t>STANDART FORM NO – İLK YAYIN TARİHİ: 10.018 – 01/01/2004                    REVİZYON NO – TARİHİ:  02 – 05/11/2007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37:00Z</dcterms:created>
  <dc:creator>ff</dc:creator>
  <dc:description/>
  <cp:keywords/>
  <dc:language>en-US</dc:language>
  <cp:lastModifiedBy>BAYRAM</cp:lastModifiedBy>
  <cp:lastPrinted>2003-08-08T09:51:00Z</cp:lastPrinted>
  <dcterms:modified xsi:type="dcterms:W3CDTF">2007-11-05T09:03:00Z</dcterms:modified>
  <cp:revision>9</cp:revision>
  <dc:subject/>
  <dc:title/>
</cp:coreProperties>
</file>