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 xml:space="preserve">                                 </w:t>
        <w:tab/>
      </w:r>
    </w:p>
    <w:p>
      <w:pPr>
        <w:pStyle w:val="Heading1"/>
        <w:rPr/>
      </w:pPr>
      <w:r>
        <w:rPr/>
        <w:t>1479 SAYILI KANUNA GÖRE</w:t>
      </w:r>
    </w:p>
    <w:p>
      <w:pPr>
        <w:pStyle w:val="Normal"/>
        <w:jc w:val="center"/>
        <w:rPr/>
      </w:pPr>
      <w:r>
        <w:rPr/>
        <w:t>İSTEĞE BAĞLI SİGORTALILIK TALEP DİLEKÇ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</w:t>
      </w:r>
    </w:p>
    <w:p>
      <w:pPr>
        <w:pStyle w:val="Normal"/>
        <w:jc w:val="center"/>
        <w:rPr/>
      </w:pPr>
      <w:r>
        <w:rPr/>
        <w:t>SOSYAL GÜVENLİK KURUMU BAŞKANLIĞI</w:t>
      </w:r>
    </w:p>
    <w:p>
      <w:pPr>
        <w:pStyle w:val="Normal"/>
        <w:jc w:val="center"/>
        <w:rPr/>
      </w:pPr>
      <w:r>
        <w:rPr/>
        <w:t>BAĞ-KUR İL MÜDÜRLÜĞÜNE (DEVREDİLEN)</w:t>
      </w:r>
    </w:p>
    <w:p>
      <w:pPr>
        <w:pStyle w:val="Normal"/>
        <w:ind w:left="4248" w:firstLine="708"/>
        <w:jc w:val="both"/>
        <w:rPr>
          <w:sz w:val="8"/>
        </w:rPr>
      </w:pPr>
      <w:r>
        <w:rPr/>
        <w:tab/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rFonts w:eastAsia="Arial"/>
          <w:sz w:val="8"/>
        </w:rPr>
        <w:t xml:space="preserve">                                     </w:t>
      </w:r>
      <w:r>
        <w:rPr/>
        <w:t>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Kurumunuz .................................... Bağ-Numaralı mecburi / muhtar  sigortalısıyım. Sigortalı çalışmamı sona erdirerek buna ait formu tanzim edip, İl Müdürlüğünüze ibraz etmiştim /ediyorum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1479 sayılı Kanunun değişik 79 uncu maddesi gereğince isteğe bağlı sigortalı olmak istiyorum 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Bağ-Kur veya diğer sosyal güvenlik kuruluşlarına tabi olarak çalışmaya başladığımda, bu hususu  İl Müdürlüğünüze bildireceğim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Ayrıca tarımda kendi nam ve hesabıma çalışmamın olmadığı bağlı bulunduğum muhtarlıkça onaylanmıştır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Gerekli işlemin yapılmasını arz ederim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rFonts w:eastAsia="Arial"/>
          <w:b w:val="false"/>
          <w:sz w:val="20"/>
          <w:u w:val="single"/>
        </w:rPr>
        <w:t xml:space="preserve">   </w:t>
      </w:r>
      <w:r>
        <w:rPr>
          <w:b w:val="false"/>
          <w:sz w:val="20"/>
          <w:u w:val="single"/>
        </w:rPr>
        <w:t xml:space="preserve">Adres </w:t>
      </w:r>
      <w:r>
        <w:rPr>
          <w:b w:val="false"/>
          <w:sz w:val="20"/>
        </w:rPr>
        <w:tab/>
        <w:tab/>
        <w:tab/>
        <w:tab/>
        <w:tab/>
        <w:tab/>
        <w:t>T.C. Kimlik No: ...............................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.......................................                                   </w:t>
        <w:tab/>
        <w:tab/>
        <w:t xml:space="preserve">Adı Soyadı :.....................................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.......................................                                 </w:t>
        <w:tab/>
        <w:tab/>
        <w:t>Tarih          :......../....../..............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.......................................                                    </w:t>
        <w:tab/>
        <w:tab/>
        <w:t>İmza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05" w:hanging="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</w:t>
      </w:r>
      <w:r>
        <w:rPr>
          <w:b w:val="false"/>
          <w:sz w:val="20"/>
        </w:rPr>
        <w:t>.....................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elefon no:</w:t>
      </w:r>
    </w:p>
    <w:p>
      <w:pPr>
        <w:pStyle w:val="Normal"/>
        <w:jc w:val="both"/>
        <w:rPr>
          <w:sz w:val="20"/>
        </w:rPr>
      </w:pPr>
      <w:r>
        <w:rPr>
          <w:b w:val="false"/>
          <w:sz w:val="20"/>
        </w:rPr>
        <w:t>E-mail adresi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0170</wp:posOffset>
                </wp:positionV>
                <wp:extent cx="6318885" cy="3517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030"/>
                            </w:tblGrid>
                            <w:tr>
                              <w:trPr>
                                <w:trHeight w:val="501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U KISIM SİGORTALININ BAĞLI OLDUĞU MUHTARLIKÇA DOLDURULACAKTIR.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ğ- Numarası          : .......................................                                             Tarih: ....../....../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.C. Kimlik No           : .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ı  ve Soyadı           : .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ba adı                    : .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a adı                      : 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ğum yeri ve tarihi  : 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 xml:space="preserve">MAHALL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MUHTARLIĞI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ÖYÜ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OSYAL GÜVENLİK KURUMU BAŞKANLIĞI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AĞ-KUR İL  MÜDÜRLÜĞÜNE(DEVREDİLEN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Yukarıda açık kimliği yazılı sigortalının 2926 sayılı Kanuna göre tarımsal faaliyeti  bulunmamaktadır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ONAYLAYANIN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  İmza-mühür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Adı, Soyadı ve Unvanı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277pt;mso-wrap-distance-left:0pt;mso-wrap-distance-right:7.05pt;mso-wrap-distance-top:0pt;mso-wrap-distance-bottom:0pt;margin-top:7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030"/>
                      </w:tblGrid>
                      <w:tr>
                        <w:trPr>
                          <w:trHeight w:val="501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U KISIM SİGORTALININ BAĞLI OLDUĞU MUHTARLIKÇA DOLDURULACAKTIR.</w:t>
                            </w:r>
                          </w:p>
                        </w:tc>
                        <w:tc>
                          <w:tcPr>
                            <w:tcW w:w="9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ğ- Numarası          : .......................................                                             Tarih: ....../....../...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.C. Kimlik No           : 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ı  ve Soyadı           : 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ba adı                    : 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a adı                      : ............................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ğum yeri ve tarihi  : ............................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.................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MAHALLE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MUHTARLIĞI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ÖYÜ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OSYAL GÜVENLİK KURUMU BAŞKANLIĞI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AĞ-KUR İL  MÜDÜRLÜĞÜNE(DEVREDİLEN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Yukarıda açık kimliği yazılı sigortalının 2926 sayılı Kanuna göre tarımsal faaliyeti  bulunmamaktadır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ONAYLAYANIN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İmza-mühür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Adı, Soyadı ve Unvanı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rPr/>
      </w:pPr>
      <w:r>
        <w:rPr>
          <w:b/>
          <w:sz w:val="16"/>
          <w:szCs w:val="16"/>
        </w:rPr>
        <w:t>STANDART FORM NO – İLK YAYIN TARİHİ: 10.031 – 01/01/2004                                REVİZYON NO – TARİHİ:  02 – 05/11/200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cs="Times New Roman"/>
      <w:b w:val="false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b w:val="false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39:00Z</dcterms:created>
  <dc:creator>Sigortalilar Dai.Başk</dc:creator>
  <dc:description/>
  <cp:keywords/>
  <dc:language>en-US</dc:language>
  <cp:lastModifiedBy>Duran Yıldırım</cp:lastModifiedBy>
  <dcterms:modified xsi:type="dcterms:W3CDTF">2008-06-25T13:53:00Z</dcterms:modified>
  <cp:revision>8</cp:revision>
  <dc:subject/>
  <dc:title/>
</cp:coreProperties>
</file>