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İBRANAME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firstLine="709"/>
        <w:jc w:val="both"/>
        <w:rPr/>
      </w:pPr>
      <w:r>
        <w:rPr/>
        <w:t>İŞVERENİ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2"/>
        <w:gridCol w:w="6035"/>
      </w:tblGrid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: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Adı Soyadı (Unvanı)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: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Adresi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: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SSK İşyeri Sicil No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: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Bölge Çal. Md. Sicil No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: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İŞÇİNİ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2"/>
        <w:gridCol w:w="6035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: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Adı Soyadı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: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T.C. Kimlik No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: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SSK Sicil No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: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İkametgah Adresi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: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İşe Başlama Tarihi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: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İşten Ayrılış Tarihi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: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İşten Ayılış Nedeni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  <w:t>: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color w:val="5A5A5A"/>
                <w:sz w:val="17"/>
                <w:szCs w:val="17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7"/>
          <w:szCs w:val="17"/>
        </w:rPr>
        <w:t>../.../20... tarihinden itibaren çalışmakta olduğum …………………………………………………….. ‘den …………….… nedeni ile ayrılıyorum.</w:t>
      </w:r>
    </w:p>
    <w:p>
      <w:pPr>
        <w:pStyle w:val="Normal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Çalışmaya başladığım tarihten bu güne kadar geçen süre içindeki bütün ücretlerimi, her türlü sosyal haklarımı   ve ayrılış esnasında hak etmiş olduğum istihkaklarımı eksiksiz olarak aldım.</w:t>
      </w:r>
    </w:p>
    <w:p>
      <w:pPr>
        <w:pStyle w:val="Normal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İşyerinden, kanun ve hizmet akdinden doğan hiçbir şekil ve nam altında herhangi bir alacağımın kalmadığını, maddi ve manevi herhangi bir hak talebinde bulunmayacağımı beyanla işyerini geçmişe dönük olarak da ibra ederim.</w:t>
      </w:r>
    </w:p>
    <w:p>
      <w:pPr>
        <w:pStyle w:val="Normal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A5A5A"/>
                <w:sz w:val="17"/>
                <w:szCs w:val="17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5A5A5A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5A5A5A"/>
                <w:sz w:val="17"/>
                <w:szCs w:val="1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color w:val="5A5A5A"/>
                <w:spacing w:val="-3"/>
                <w:sz w:val="17"/>
                <w:szCs w:val="17"/>
              </w:rPr>
              <w:t>İBRA ED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5A5A5A"/>
                <w:sz w:val="17"/>
                <w:szCs w:val="1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5A5A5A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5A5A5A"/>
                <w:spacing w:val="-5"/>
                <w:sz w:val="17"/>
                <w:szCs w:val="17"/>
              </w:rPr>
              <w:t>(Adı Soyadı-İmzası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0:37:00Z</dcterms:created>
  <dc:creator>EV</dc:creator>
  <dc:description/>
  <cp:keywords/>
  <dc:language>en-US</dc:language>
  <cp:lastModifiedBy>EV</cp:lastModifiedBy>
  <dcterms:modified xsi:type="dcterms:W3CDTF">2008-07-06T07:55:00Z</dcterms:modified>
  <cp:revision>9</cp:revision>
  <dc:subject/>
  <dc:title/>
</cp:coreProperties>
</file>